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飲食業 出張規程</w:t>
      </w:r>
    </w:p>
    <w:p>
      <w:pPr>
        <w:pStyle w:val="Normal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総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条　この規程は、出張の取り扱いを定めるものであ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張命令）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　会社は、業務上必要であると認めるときは、社員に対して出張を命令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から出張を命令された社員は、合理的な理由がない限り、これを拒否することができな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会社は、業務上必要であると認めるときは、アルバイト、パートにも出張を命令する。合理的な理由がない限り、これを拒否することが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張旅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　出張に対しては、別に定めるところにより、出張旅費を支給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張者の心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　出張する者は、次の点に留意しなければならない。</w:t>
      </w:r>
    </w:p>
    <w:p>
      <w:pPr>
        <w:pStyle w:val="Normal"/>
        <w:ind w:firstLine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　時間を有効に活用し、業務を効率的に遂行すること</w:t>
      </w:r>
    </w:p>
    <w:p>
      <w:pPr>
        <w:pStyle w:val="Normal"/>
        <w:ind w:left="1012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　携行した書類、物品が盗難にあったり、紛失したりしないよう</w:t>
      </w:r>
    </w:p>
    <w:p>
      <w:pPr>
        <w:pStyle w:val="Normal"/>
        <w:ind w:firstLine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注意すること</w:t>
      </w:r>
    </w:p>
    <w:p>
      <w:pPr>
        <w:pStyle w:val="Normal"/>
        <w:ind w:firstLine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　安全に注意すること</w:t>
      </w:r>
    </w:p>
    <w:p>
      <w:pPr>
        <w:pStyle w:val="Normal"/>
        <w:ind w:firstLine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　出張経費を節約すること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非常事態が生じたとき）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　出張先において非常事態が生じたときは、直ちに会社に連絡し、その指示に従わなければならな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張期間の延長）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　業務の都合により出張期間を延長する必要が生じたときは、あらかじめ会社に連絡し、その許可を受けなければならな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張中の労働時間の算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条　出張中は、原則として所定労働時間労働したものとみな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張報告）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条　出張を終えたときは、遅滞なく出張報告書を作成し、会社に提出しなければならな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付則</w:t>
      </w:r>
      <w:r>
        <w:rPr>
          <w:rFonts w:eastAsia="HGP創英角ｺﾞｼｯｸUB" w:ascii="HGP創英角ｺﾞｼｯｸUB" w:hAnsi="HGP創英角ｺﾞｼｯｸUB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規程は、　年　月　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4:00Z</dcterms:created>
  <dc:creator>高山　英哲</dc:creator>
  <dc:description/>
  <cp:keywords/>
  <dc:language>en-US</dc:language>
  <cp:lastModifiedBy>高山　英哲</cp:lastModifiedBy>
  <dcterms:modified xsi:type="dcterms:W3CDTF">2017-05-14T02:50:00Z</dcterms:modified>
  <cp:revision>22</cp:revision>
  <dc:subject/>
  <dc:title>出張規程</dc:title>
</cp:coreProperties>
</file>