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</w:rPr>
        <w:t>業務改善指導票</w:t>
      </w: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</w:rPr>
        <w:b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課（業務内容：　　　）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b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株式会社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人事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あなたは、○○課で、○○の仕事をしています。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下記の事実により、業務改善指導を行います。改善に向けての取り組みや、自身の考え等を下記に記載し、所属長へ提出してください。今回の指導等を真摯に受け止め、問題点の改善に努め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60"/>
        <w:gridCol w:w="4245"/>
        <w:gridCol w:w="1112"/>
        <w:gridCol w:w="2170"/>
      </w:tblGrid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改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社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　善　指　導　事　案</w:t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生年月日および時間</w:t>
            </w:r>
          </w:p>
        </w:tc>
      </w:tr>
      <w:tr>
        <w:trPr>
          <w:trHeight w:val="89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生場所</w:t>
            </w:r>
          </w:p>
        </w:tc>
      </w:tr>
      <w:tr>
        <w:trPr>
          <w:trHeight w:val="178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改善が必要な具体的事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  <w:br/>
              <w:br/>
              <w:br/>
            </w:r>
          </w:p>
        </w:tc>
      </w:tr>
      <w:tr>
        <w:trPr>
          <w:trHeight w:val="18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善への取組み</w:t>
            </w:r>
          </w:p>
        </w:tc>
        <w:tc>
          <w:tcPr>
            <w:tcW w:w="87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本人記入欄】改善に向けた具体的な取組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日　　年　　月　　日　　　　　　　　　　　　　　　氏名　　　　　　　　　　㊞</w:t>
            </w:r>
          </w:p>
        </w:tc>
      </w:tr>
      <w:tr>
        <w:trPr>
          <w:trHeight w:val="8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1:18:00Z</dcterms:created>
  <dc:creator>高山　英哲</dc:creator>
  <dc:description/>
  <cp:keywords/>
  <dc:language>en-US</dc:language>
  <cp:lastModifiedBy>高山　英哲</cp:lastModifiedBy>
  <cp:lastPrinted>2017-02-25T20:18:00Z</cp:lastPrinted>
  <dcterms:modified xsi:type="dcterms:W3CDTF">2017-02-25T11:22:00Z</dcterms:modified>
  <cp:revision>7</cp:revision>
  <dc:subject/>
  <dc:title>業務改善指導票</dc:title>
</cp:coreProperties>
</file>