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業務改善指記録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b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4245"/>
        <w:gridCol w:w="1112"/>
        <w:gridCol w:w="217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br/>
      </w:r>
      <w:r>
        <w:rPr/>
        <w:t>報告日：　　　年　　月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787"/>
      </w:tblGrid>
      <w:tr>
        <w:trPr>
          <w:trHeight w:val="87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善　指　導　事　案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年月日および時間</w:t>
            </w:r>
          </w:p>
        </w:tc>
      </w:tr>
      <w:tr>
        <w:trPr>
          <w:trHeight w:val="8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</w:tr>
      <w:tr>
        <w:trPr>
          <w:trHeight w:val="17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が必要な具体的事実</w:t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への取組み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からの返答・コメント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長・人事担当者コメント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48:00Z</dcterms:created>
  <dc:creator>高山　英哲</dc:creator>
  <dc:description/>
  <cp:keywords/>
  <dc:language>en-US</dc:language>
  <cp:lastModifiedBy>高山　英哲</cp:lastModifiedBy>
  <cp:lastPrinted>2017-02-18T15:43:00Z</cp:lastPrinted>
  <dcterms:modified xsi:type="dcterms:W3CDTF">2017-02-18T07:01:00Z</dcterms:modified>
  <cp:revision>9</cp:revision>
  <dc:subject/>
  <dc:title>業務改善指記録</dc:title>
</cp:coreProperties>
</file>