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業務改善指導記録</w:t>
      </w: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</w:rPr>
        <w:b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0"/>
        <w:gridCol w:w="4245"/>
        <w:gridCol w:w="1112"/>
        <w:gridCol w:w="217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br/>
      </w:r>
      <w:r>
        <w:rPr/>
        <w:t>報告日：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787"/>
      </w:tblGrid>
      <w:tr>
        <w:trPr>
          <w:trHeight w:val="87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善　指　導　事　案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および時間</w:t>
            </w:r>
          </w:p>
        </w:tc>
      </w:tr>
      <w:tr>
        <w:trPr>
          <w:trHeight w:val="8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17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具体的事実</w:t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への取組み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からの返答・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5" w:hRule="atLeast"/>
        </w:trPr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長・人事担当者コメント</w:t>
            </w:r>
          </w:p>
        </w:tc>
        <w:tc>
          <w:tcPr>
            <w:tcW w:w="8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36:00Z</dcterms:created>
  <dc:creator>高山　英哲</dc:creator>
  <dc:description/>
  <cp:keywords/>
  <dc:language>en-US</dc:language>
  <cp:lastModifiedBy>高山　英哲</cp:lastModifiedBy>
  <cp:lastPrinted>2017-02-25T20:34:00Z</cp:lastPrinted>
  <dcterms:modified xsi:type="dcterms:W3CDTF">2017-02-25T11:36:00Z</dcterms:modified>
  <cp:revision>2</cp:revision>
  <dc:subject/>
  <dc:title>業務改善指記録</dc:title>
</cp:coreProperties>
</file>